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R Wilso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R Wilso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7 October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47/CC</w:t>
        <w:tab/>
        <w:t>RR/09/216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847/CC - Change of use from retail and ancillary accommodation (class A1) to library use (class D1(f)).29-30 High Street, Ry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ESC2443-01A)</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7 October 2009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2443-01A - Site Loca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Adams Johns Kennard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P Packham – Chief Executives Dept</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4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F Courtney Benn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dams Johns Kennard Ltd Hanover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ine Cou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Leonards on Sea</w:t>
            </w:r>
          </w:p>
          <w:p>
            <w:pPr>
              <w:pStyle w:val="Normal"/>
              <w:tabs>
                <w:tab w:val="clear" w:pos="720"/>
                <w:tab w:val="left" w:pos="-720" w:leader="none"/>
                <w:tab w:val="left" w:pos="0" w:leader="none"/>
              </w:tabs>
              <w:suppressAutoHyphens w:val="true"/>
              <w:jc w:val="both"/>
              <w:rPr/>
            </w:pPr>
            <w:r>
              <w:rPr>
                <w:rFonts w:cs="Arial" w:ascii="Arial" w:hAnsi="Arial"/>
                <w:szCs w:val="24"/>
              </w:rPr>
              <w:t>East Sussex, TN38 0DX</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09/2168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 mentioned Act, Order and Regulations, the Council as the local planning authority hereby GRANT PLANNING PERMISSION for change of use from retail and ancillary accommodation (class A1) to library use (class D1(f)). 29-30 High Street, Rye.  (Within land edged red on applicants plan no.</w:t>
      </w:r>
      <w:r>
        <w:rPr>
          <w:rFonts w:cs="Arial" w:ascii="Arial" w:hAnsi="Arial"/>
          <w:sz w:val="22"/>
          <w:szCs w:val="22"/>
        </w:rPr>
        <w:t xml:space="preserve"> ESC2443-01A</w:t>
      </w:r>
      <w:r>
        <w:rPr>
          <w:rFonts w:cs="Arial" w:ascii="Arial" w:hAnsi="Arial"/>
          <w:szCs w:val="24"/>
        </w:rPr>
        <w:t>) in accordance with your application validated by the Director of Transport &amp; Environment of East Sussex County Council on 13 August 2009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Notwithstanding the provisions of the Town and Country Planning (Use Classes) Order 1987 (or any order revoking and re-enacting that Order with or without modification) the land shall be used only as library and for no purpose including any other purpose in Class D1 of the Schedule to the Town and Country Planning (Use Classes) Order 1987 or in any provision equivalent to that Class in any statutory instrument revoking and re-enacting that Order with or without modification other than that expressly authorised by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able the Local Planning Authority to control the future use of the site in order to protect the character of the area in accordance with Policy EM13 of the Rother District Local Plan 2005.</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ESC2443-01A - Site Location Plan</w:t>
      </w:r>
      <w:r>
        <w:br w:type="page"/>
      </w:r>
    </w:p>
    <w:p>
      <w:pPr>
        <w:pStyle w:val="Normal"/>
        <w:rPr>
          <w:rFonts w:ascii="Arial" w:hAnsi="Arial" w:cs="Arial"/>
          <w:u w:val="single"/>
        </w:rPr>
      </w:pPr>
      <w:r>
        <w:rPr>
          <w:rFonts w:cs="Arial" w:ascii="Arial" w:hAnsi="Arial"/>
          <w:u w:val="single"/>
        </w:rPr>
        <w:t>The Development Plan policies of relevance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 xml:space="preserve">The South East Plan 2009: There are no specific policies of direct relevance to this proposal although there are general policies such as those encouraging local authorities to support proposals which reinforce the role of small rural and market towns (Policy BE4); to protect and conserve or enhance the historic environment (Policy BE6); and to encourage increased participation in sport, recreation and cultural activity (Policy S5)   </w:t>
      </w:r>
    </w:p>
    <w:p>
      <w:pPr>
        <w:pStyle w:val="Normal"/>
        <w:jc w:val="both"/>
        <w:rPr>
          <w:rFonts w:ascii="Arial" w:hAnsi="Arial" w:cs="Arial"/>
        </w:rPr>
      </w:pPr>
      <w:r>
        <w:rPr>
          <w:rFonts w:cs="Arial" w:ascii="Arial" w:hAnsi="Arial"/>
        </w:rPr>
      </w:r>
    </w:p>
    <w:p>
      <w:pPr>
        <w:pStyle w:val="Normal"/>
        <w:jc w:val="both"/>
        <w:rPr/>
      </w:pPr>
      <w:r>
        <w:rPr>
          <w:rFonts w:cs="Arial" w:ascii="Arial" w:hAnsi="Arial"/>
        </w:rPr>
        <w:t>Rother District Local Plan 2005; Policy GD1 (general development criteria), CF1 (new and improved community facilities), EM13 (loss of retail floorspace), RY6 (Rye town centre).</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rPr>
        <w:t>The proposed use is considered to complement the character of the town centre and not to harm the character of the Rye Conservation Area. The loss of retail floorspace is, subject to the views of Rother District Council, not considered significant in its impact upon the main shopping area and the proposal therefore complies with Policies CF1, RY6, EM13 and DG1 of the Rother District Local Plan 2005</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7 October 2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Packham – Chief Executiv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R Wilson,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4:00Z</dcterms:created>
  <dc:creator>lgu</dc:creator>
  <dc:description/>
  <dc:language>en-US</dc:language>
  <cp:lastModifiedBy>amandap</cp:lastModifiedBy>
  <cp:lastPrinted>2006-10-16T15:33:00Z</cp:lastPrinted>
  <dcterms:modified xsi:type="dcterms:W3CDTF">2009-10-07T11:41:00Z</dcterms:modified>
  <cp:revision>3</cp:revision>
  <dc:subject/>
  <dc:title>NAME</dc:title>
</cp:coreProperties>
</file>